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3350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Federazione Lavoratori Poste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Segreteria Interregionale Puglia-Basilicata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POSTE ITALIANE S.p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UR SUD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Giovanni LEGROTTAGL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T SUD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Doriano BOLLETT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I SUD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Roberto ESPOSITO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.c.</w:t>
        <w:tab/>
        <w:tab/>
        <w:t xml:space="preserve">SEGRETERIA GENERA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LP CIS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LL.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Mercato Privati – Nuove figure profess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iungono dai territori notizie su implementazioni ed individuazioni di nuovi ruoli e figure professionali, in vista della prossima partenza del “ Nuovo Modello del Servizio Retail 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particolare, l’Azienda si appresta ad individuare e ricoprire i ruoli specialistici  (da avviare alla consulenza per i clienti Mass e Affluent) e la nuova figura di accogli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tutto senza un confronto sul Territorio nel corso del quale siano illustrati criteri e  bacini di reperimento delle suddette figure, con relative ricadute sul segmento di sportelle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rivente Segreteria Interregionale chiede, pertanto, immediato incontro in mate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attesa di riscontro, distint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i lì, 11 marz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</w:rPr>
        <w:t xml:space="preserve">     IL SEGRETARIO INTERREGIONALE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Arial" w:ascii="Calibri" w:hAnsi="Calibri"/>
          <w:b/>
          <w:lang w:eastAsia="en-US"/>
        </w:rPr>
        <w:tab/>
        <w:tab/>
        <w:tab/>
        <w:tab/>
        <w:tab/>
        <w:tab/>
        <w:tab/>
        <w:t xml:space="preserve">                    Nicola Oresta</w:t>
      </w:r>
    </w:p>
    <w:p>
      <w:pPr>
        <w:pStyle w:val="Heading3"/>
        <w:rPr>
          <w:rFonts w:ascii="Calibri" w:hAnsi="Calibri" w:eastAsia="Calibri" w:cs="Arial"/>
          <w:b w:val="false"/>
          <w:b w:val="false"/>
          <w:lang w:eastAsia="en-US"/>
        </w:rPr>
      </w:pPr>
      <w:r>
        <w:rPr>
          <w:rFonts w:eastAsia="Calibri" w:cs="Arial" w:ascii="Calibri" w:hAnsi="Calibri"/>
          <w:b w:val="false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ia P. FIORE, 37 – 70125 BARI – Tel / Fax. 080/5563331 – e-mail </w:t>
      </w:r>
      <w:hyperlink r:id="rId3">
        <w:r>
          <w:rPr>
            <w:rStyle w:val="InternetLink"/>
          </w:rPr>
          <w:t>puglia@slp-cisl.it</w:t>
        </w:r>
      </w:hyperlink>
      <w:r>
        <w:rPr/>
        <w:t xml:space="preserve"> – www.slp-cisl.it</w:t>
      </w:r>
    </w:p>
    <w:p>
      <w:pPr>
        <w:pStyle w:val="Heading3"/>
        <w:rPr/>
      </w:pPr>
      <w:r>
        <w:rPr/>
        <w:t>Aderente UNION NETWORK INTERNATION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18"/>
        </w:rPr>
      </w:pPr>
      <w:r>
        <w:rPr>
          <w:rFonts w:cs="Arial" w:ascii="Arial" w:hAnsi="Arial"/>
          <w:b/>
          <w:bCs/>
          <w:i/>
          <w:iCs/>
          <w:color w:val="008000"/>
          <w:sz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right="907" w:firstLine="540"/>
      <w:jc w:val="both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180"/>
      <w:jc w:val="both"/>
    </w:pPr>
    <w:rPr/>
  </w:style>
  <w:style w:type="paragraph" w:styleId="Corpodeltesto2">
    <w:name w:val="Corpo del testo 2"/>
    <w:basedOn w:val="Normal"/>
    <w:qFormat/>
    <w:pPr>
      <w:ind w:right="90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glia@slp-cis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1:00Z</dcterms:created>
  <dc:creator>unidata</dc:creator>
  <dc:description/>
  <dc:language>en-US</dc:language>
  <cp:lastModifiedBy>Hp</cp:lastModifiedBy>
  <cp:lastPrinted>2015-03-11T19:58:00Z</cp:lastPrinted>
  <dcterms:modified xsi:type="dcterms:W3CDTF">2015-03-11T18:59:00Z</dcterms:modified>
  <cp:revision>7</cp:revision>
  <dc:subject/>
  <dc:title/>
</cp:coreProperties>
</file>